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left"/>
        <w:rPr>
          <w:sz w:val="40"/>
        </w:rPr>
      </w:pPr>
      <w:r>
        <w:rPr>
          <w:sz w:val="40"/>
        </w:rPr>
        <w:t>　　　　　　　　　借用申請書　　　　　　　</w:t>
      </w:r>
      <w:r>
        <w:rPr>
          <w:sz w:val="24"/>
          <w:bdr w:val="single" w:sz="4" w:space="0" w:color="000000"/>
        </w:rPr>
        <w:t>様式１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１　申請内容</w:t>
      </w:r>
    </w:p>
    <w:p>
      <w:pPr>
        <w:pStyle w:val="Normal"/>
        <w:spacing w:lineRule="auto" w:line="120"/>
        <w:rPr/>
      </w:pPr>
      <w:r>
        <w:rPr/>
        <w:t>　　　下の備品から借用を希望する用具の</w:t>
      </w:r>
      <w:r>
        <w:rPr/>
        <w:t>No.</w:t>
      </w:r>
      <w:r>
        <w:rPr/>
        <w:t>に○を付け、借用数を記入してください。 在庫</w:t>
      </w:r>
      <w:r>
        <w:rPr/>
        <w:t>R6.3.5</w:t>
      </w:r>
      <w:r>
        <w:rPr/>
        <w:t>現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05"/>
        <w:gridCol w:w="709"/>
        <w:gridCol w:w="1559"/>
        <w:gridCol w:w="567"/>
        <w:gridCol w:w="2126"/>
        <w:gridCol w:w="709"/>
        <w:gridCol w:w="1417"/>
      </w:tblGrid>
      <w:tr>
        <w:trPr>
          <w:trHeight w:val="394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No.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用具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在庫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借用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No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用具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在庫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借用数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１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w w:val="90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w w:val="90"/>
                <w:sz w:val="16"/>
                <w:szCs w:val="16"/>
              </w:rPr>
              <w:t>アキュラシー　リン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９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w w:val="90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フライングディスク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  <w:t>6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２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w w:val="90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カラーコーン　大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２０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w w:val="90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フロート・空気入れ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bookmarkStart w:id="0" w:name="_Hlk160563687"/>
            <w:bookmarkEnd w:id="0"/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３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w w:val="90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カラーコーン　中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１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w w:val="90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ペアリングキャッチ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４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w w:val="90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カラーコーン　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２２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w w:val="90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ペタボード・得点版 シー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５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w w:val="90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カローリング・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12"/>
                <w:szCs w:val="12"/>
              </w:rPr>
              <w:t>得点版シー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２３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w w:val="90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ペタンク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６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w w:val="90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キャッチングザスティック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２４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w w:val="90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ボッチャ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７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w w:val="90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キンボール・空気入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５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w w:val="90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ボッチャシー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８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w w:val="90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グランドゴルフセッ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６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w w:val="90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マーカ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９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w w:val="90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スカイクロ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７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w w:val="90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マット・平均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10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w w:val="90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タグセット・空気入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２８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w w:val="90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ミニトランポリ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  <w:szCs w:val="18"/>
              </w:rPr>
              <w:t>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11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w w:val="90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タグラグビーボール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２９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w w:val="90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モルック屋外用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12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w w:val="90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タスポニーボール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３０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w w:val="90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モルック室内用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１３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w w:val="90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ディスゲッターナイ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3</w:t>
            </w: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w w:val="90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モルック　得点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  <w:szCs w:val="18"/>
              </w:rPr>
              <w:t>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14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w w:val="90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ディスコ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3</w:t>
            </w: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w w:val="90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ラダーゲッタ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  <w:szCs w:val="18"/>
              </w:rPr>
              <w:t>４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５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w w:val="90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デカスポテニスラケッ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3</w:t>
            </w: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w w:val="90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w w:val="90"/>
                <w:sz w:val="16"/>
                <w:szCs w:val="16"/>
              </w:rPr>
              <w:t>スポーツリバー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６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w w:val="90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ドッチビ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3</w:t>
            </w: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Pゴシック" w:hAnsi="BIZ UDPゴシック" w:eastAsia="BIZ UDPゴシック" w:cs="BIZ UDPゴシック"/>
                <w:w w:val="90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w w:val="9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w w:val="90"/>
                <w:sz w:val="18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w w:val="90"/>
                <w:sz w:val="18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bookmarkStart w:id="1" w:name="_Hlk160563327"/>
            <w:bookmarkEnd w:id="1"/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７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w w:val="90"/>
                <w:sz w:val="12"/>
                <w:szCs w:val="1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2"/>
                <w:szCs w:val="12"/>
              </w:rPr>
              <w:t>ファミリーバドミントン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  <w:szCs w:val="18"/>
              </w:rPr>
              <w:t>・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12"/>
                <w:szCs w:val="12"/>
              </w:rPr>
              <w:t>シャトル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3</w:t>
            </w: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Pゴシック" w:hAnsi="BIZ UDPゴシック" w:eastAsia="BIZ UDPゴシック" w:cs="BIZ UDPゴシック"/>
                <w:w w:val="90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w w:val="9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IZ UDPゴシック" w:hAnsi="BIZ UDPゴシック" w:eastAsia="BIZ UDPゴシック" w:cs="BIZ UDPゴシック"/>
                <w:w w:val="90"/>
                <w:sz w:val="18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w w:val="90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８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w w:val="90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フーバボール・空気入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3</w:t>
            </w: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Pゴシック" w:hAnsi="BIZ UDPゴシック" w:eastAsia="BIZ UDPゴシック" w:cs="BIZ UDPゴシック"/>
                <w:w w:val="90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w w:val="9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IZ UDPゴシック" w:hAnsi="BIZ UDPゴシック" w:eastAsia="BIZ UDPゴシック" w:cs="BIZ UDPゴシック"/>
                <w:w w:val="90"/>
                <w:sz w:val="18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w w:val="90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２　使用目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３　使用場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４　借用期間　　令和　　年　　月　　日（　　）　　時　　分　～　　時　　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　　　　　令和　　年　　月　　日（　　）　　時　　分　～　　時　　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上記のとおり借用申請いたします。</w:t>
      </w:r>
    </w:p>
    <w:p>
      <w:pPr>
        <w:pStyle w:val="Normal"/>
        <w:ind w:left="400" w:firstLine="240"/>
        <w:rPr>
          <w:sz w:val="24"/>
          <w:szCs w:val="24"/>
        </w:rPr>
      </w:pPr>
      <w:r>
        <w:rPr>
          <w:sz w:val="24"/>
          <w:szCs w:val="24"/>
        </w:rPr>
        <w:t>なお、借用期間を厳守し、借用運搬から返却まで、事故その他により破損または紛失した場合は、速やかに弁償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スポーツ政策課長　様</w:t>
      </w:r>
    </w:p>
    <w:p>
      <w:pPr>
        <w:pStyle w:val="Normal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（提出先　袋井市スポーツ協会）</w:t>
      </w:r>
    </w:p>
    <w:p>
      <w:pPr>
        <w:pStyle w:val="Normal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ind w:firstLine="4080"/>
        <w:jc w:val="left"/>
        <w:rPr>
          <w:sz w:val="24"/>
          <w:szCs w:val="24"/>
        </w:rPr>
      </w:pPr>
      <w:r>
        <w:rPr>
          <w:sz w:val="24"/>
          <w:szCs w:val="24"/>
        </w:rPr>
        <w:t>使用責任者　所　属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住　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氏　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電　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P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6:51:00Z</dcterms:created>
  <dc:creator>VK25L-USER</dc:creator>
  <dc:description/>
  <cp:keywords/>
  <dc:language>en-US</dc:language>
  <cp:lastModifiedBy>fukuroi_sports@outlook.jp</cp:lastModifiedBy>
  <cp:lastPrinted>2024-04-04T13:11:00Z</cp:lastPrinted>
  <dcterms:modified xsi:type="dcterms:W3CDTF">2025-08-08T07:06:00Z</dcterms:modified>
  <cp:revision>3</cp:revision>
  <dc:subject/>
  <dc:title/>
</cp:coreProperties>
</file>